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audytu regulacji wewnętrznych i dokumentacji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ych ochrony danych osobowych oraz przygotowanie kompletnej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dokumentacji zgodnej z wymogami ustawowym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76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24 listopada 2014 r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>
          <w:bCs/>
        </w:rPr>
        <w:t>Do niniejszego postępowania nie stosuje się ustawy z dn. 29.01.2004 r. –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>
          <w:bCs/>
        </w:rPr>
      </w:pPr>
      <w:r>
        <w:rPr>
          <w:bCs/>
        </w:rPr>
        <w:t>Wartość szacunkowa zamówienia nie przekracza równowartości kwoty 30 000 euro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agwek511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świadczenie poniżej opisanych usług: </w:t>
      </w:r>
    </w:p>
    <w:p>
      <w:pPr>
        <w:pStyle w:val="Nagwek511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audytu zgodności regulacji wewnętrznych i posiadanej dokumentacji z wymaganiami ustawowymi dotyczącymi przetwarzania danych osobowych w uczelni wyższej; </w:t>
      </w:r>
    </w:p>
    <w:p>
      <w:pPr>
        <w:pStyle w:val="Nagwek511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539"/>
        <w:rPr>
          <w:rStyle w:val="Nagwek51"/>
          <w:rFonts w:ascii="Times New Roman" w:hAnsi="Times New Roman" w:cs="Times New Roman"/>
          <w:sz w:val="24"/>
          <w:szCs w:val="24"/>
        </w:rPr>
      </w:pPr>
      <w:r>
        <w:rPr>
          <w:rStyle w:val="Nagwek51"/>
          <w:rFonts w:cs="Times New Roman" w:ascii="Times New Roman" w:hAnsi="Times New Roman"/>
          <w:sz w:val="24"/>
          <w:szCs w:val="24"/>
        </w:rPr>
        <w:t xml:space="preserve">Wykonanie kompletnej dokumentacji ODO; </w:t>
      </w:r>
    </w:p>
    <w:p>
      <w:pPr>
        <w:pStyle w:val="Nagwek511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539"/>
        <w:rPr>
          <w:rStyle w:val="Nagwek51"/>
          <w:rFonts w:ascii="Times New Roman" w:hAnsi="Times New Roman" w:cs="Times New Roman"/>
          <w:sz w:val="24"/>
          <w:szCs w:val="24"/>
        </w:rPr>
      </w:pPr>
      <w:r>
        <w:rPr>
          <w:rStyle w:val="Nagwek51"/>
          <w:rFonts w:cs="Times New Roman" w:ascii="Times New Roman" w:hAnsi="Times New Roman"/>
          <w:sz w:val="24"/>
          <w:szCs w:val="24"/>
        </w:rPr>
        <w:t>Przeszkolenie wszystkich osób w zakresie ODO i pr</w:t>
      </w:r>
      <w:bookmarkStart w:id="0" w:name="_GoBack"/>
      <w:bookmarkEnd w:id="0"/>
      <w:r>
        <w:rPr>
          <w:rStyle w:val="Nagwek51"/>
          <w:rFonts w:cs="Times New Roman" w:ascii="Times New Roman" w:hAnsi="Times New Roman"/>
          <w:sz w:val="24"/>
          <w:szCs w:val="24"/>
        </w:rPr>
        <w:t>zekazania materiałów szkoleniowych w formie elektronicznej;</w:t>
      </w:r>
    </w:p>
    <w:p>
      <w:pPr>
        <w:pStyle w:val="Nagwek511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896" w:hanging="539"/>
        <w:rPr>
          <w:rStyle w:val="Nagwek5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izowanie dokumentacji ODO oraz materiałów szkoleniowych w okresie 4 lat od podpisania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Uczelnia przetwarza dane osobowe pracowników, studentów i kontrahentów w liczbie do 15 tysięcy osób łączn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Zadanie I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bookmarkStart w:id="1" w:name="bookmark6"/>
      <w:r>
        <w:rPr>
          <w:bCs/>
        </w:rPr>
        <w:t>W trakcie audytu mają być osiągnięte są następujące cele:</w:t>
      </w:r>
      <w:bookmarkEnd w:id="1"/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Ustalenie administratora danych w odniesieniu do wszystkich analizowanych danych osob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Wyodrębnienie zbiorów danych osobowych spośród danych przetwarzanych przez uczelnię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naliza podstaw przetwarzania oraz obowiązków związanych z uzyskaniem zgody osób, których dane dotycz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Analiza sposobu informowania osób, których dane dotyczą o ich prawach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Określenie rodzaju i zakresu przetwarzanych danych osobowych w poszczególnych zbiora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Analiza sposobu przetwarzania danych osobowych oraz przepływu tych danych pomiędzy zbiora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Analiza sposobu udostępniania danych poza obszar przetwarzania oraz zbadanie podstaw prawnych takiego działani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Zbadanie zabezpieczeń fizycznych danych osobowych oraz kontroli nad ich przepływ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Zbadanie sposobu tworzenia kopii zapasowych zbiorów danych oraz naprawy i konserwacji nośników danych osob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Ocena przygotowania upoważnionych pracowników w przypadku wystąpienia incydentu w zakresie ochrony danych osob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Zidentyfikowanie danych wrażliw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Audyt powinien zakończyć się raportem, który określi wymagany zakres i stopień ochrony danych osobowych na wszystkich stanowiskach pracy. Sprawozdanie ma zawierać w szczególności rekomendacje dostosowania istniejących regulacji do aktualnych przepisów prawa oraz rekomendacje określające dodatkowo zalecane zmiany.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Zadanie II. </w:t>
      </w:r>
    </w:p>
    <w:p>
      <w:pPr>
        <w:pStyle w:val="Normal"/>
        <w:spacing w:lineRule="auto" w:line="360"/>
        <w:ind w:left="720" w:hanging="360"/>
        <w:jc w:val="both"/>
        <w:rPr/>
      </w:pPr>
      <w:bookmarkStart w:id="2" w:name="bookmark8"/>
      <w:r>
        <w:rPr>
          <w:bCs/>
        </w:rPr>
        <w:t>Zadanie obejmuje przygotowanie:</w:t>
      </w:r>
      <w:bookmarkEnd w:id="2"/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Polityki bezpieczeństwa przetwarzania danych osobow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Instrukcji zarządzania systemem informatycznym przetwarzającym dane osobowe wraz z procedurami wymaganych przepisami pra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Załączników do powyższych dokumentów takich jak powołanie ABI, upoważnienie do przetwarzania danych osobowych, czy ewidencja zbiorów danych osobow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Szablonów raportów pokontrolnych, sprawozdań rocznych oraz rejestrów incydent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Wzorów klauzul wymaganych przy odbieraniu zgody na przetwarzanie danych osobow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Szablonów umów powierzenia przetwarzania danych osobowych oraz klauzule poufn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Wszelkich innych dokumentów, które mogą okazać się niezbędne lub przydatne w praktyce ochrony danych osob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Procedur postępowania z danymi wrażliwy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Wdrożenie dokumentacj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Powyższe dokumenty muszą zostać wdrożone, czyli procedury i wymagania w nich określone muszą obowiązywać. Wdrożenie będzie polegać na zastosowaniu wymogów określonych w dokumentacji, to jest m. in. zapoznaniu z dokumentacją pracowników i przekazaniu jej „do stosowania", czyli nałożeniu obowiązku przestrzegania zapisów dokumentacji ochrony danych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Dokumentacja musi być napisana w języku polskim, w formie zrozumiałej dla osób bez wykształcenia prawniczego.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>Zadanie II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Zakres zadania obejmuje przeszkolenie </w:t>
      </w:r>
      <w:bookmarkStart w:id="3" w:name="bookmark7"/>
      <w:r>
        <w:rPr>
          <w:bCs/>
        </w:rPr>
        <w:t>wszystkich osób uprawnionych do przetwarzania danych osobowych oraz innych osób zobowiązanych (administratorów) w wymaganym ustawowo zakresie. Szacowana jest liczba 1200 osób wymagających przeszkolenia (3 terminy w salach Zamawiającego). Wykonawca jest zobowiązany przekazać materiały szkoleniowe papierowe lub elektroniczne w celu realizacji szkoleń uzupełniając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bookmarkEnd w:id="3"/>
      <w:r>
        <w:rPr>
          <w:b/>
          <w:bCs/>
        </w:rPr>
        <w:t>Zadanie IV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Usługa aktualizacji dokumentacji ODO oraz materiałów szkoleniowych ze względu na zmiany organizacyjne Uniwersytetu oraz zmiany w przepisach prawa, w okresie 4 lat od podpisania umowy.</w:t>
      </w:r>
    </w:p>
    <w:p>
      <w:pPr>
        <w:pStyle w:val="Normal"/>
        <w:spacing w:lineRule="auto" w:line="360"/>
        <w:jc w:val="both"/>
        <w:rPr>
          <w:b/>
          <w:b/>
          <w:bCs/>
          <w:del w:id="1" w:author="ATR" w:date="2014-11-25T13:08:00Z"/>
        </w:rPr>
      </w:pPr>
      <w:del w:id="0" w:author="ATR" w:date="2014-11-25T13:08:00Z">
        <w:r>
          <w:rPr>
            <w:b/>
            <w:bCs/>
          </w:rPr>
        </w:r>
      </w:del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bCs/>
        </w:rPr>
        <w:t>Wykonawca zagwarantuje pełną poufność zarówno w trakcie, jak i po zakończeniu realizacji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bCs/>
        </w:rPr>
        <w:t>Wykonawca wyrazi zgodę na publikowanie informacji o zrealizowanym zadaniu na ogólnodostępnym portalu Uniwersyte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/>
        <w:t>Wykonawca wskaże w ofercie części zamówienia, których wykonanie powierzy podwykonawcom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</w:r>
    </w:p>
    <w:p>
      <w:pPr>
        <w:pStyle w:val="Normal"/>
        <w:spacing w:lineRule="auto" w:line="360"/>
        <w:ind w:left="357" w:firstLine="3"/>
        <w:rPr/>
      </w:pPr>
      <w:r>
        <w:rPr>
          <w:b/>
        </w:rPr>
        <w:t>(CPV: 79212000-3)</w:t>
      </w:r>
      <w:r>
        <w:rPr/>
        <w:t>.</w:t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  <w:t>Zamawiający nie dopuszcza składania ofert częściowych</w:t>
      </w:r>
    </w:p>
    <w:p>
      <w:pPr>
        <w:pStyle w:val="Normal"/>
        <w:spacing w:lineRule="auto" w:line="360"/>
        <w:ind w:left="35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w zakresie zadań I. – III. powinno być wykonane w terminie do 60 dni od podpisania umow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rmin wykonywania zadania IV będzie liczony od daty zawarcia umowy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.</w:t>
      </w:r>
      <w:ins w:id="2" w:author="ATR" w:date="2014-11-25T12:17:00Z">
        <w:r>
          <w:rPr/>
          <w:t xml:space="preserve"> Propozycję projektu umowy zawierającą istotne </w:t>
        </w:r>
      </w:ins>
      <w:ins w:id="3" w:author="ATR" w:date="2014-11-25T12:19:00Z">
        <w:r>
          <w:rPr/>
          <w:t>postanowienia umowy opisane w rozdz. XV SIWZ Wykonawca załączy do oferty.</w:t>
        </w:r>
      </w:ins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OPIS WARUNKÓW UDZIAŁU W POSTĘPOWANIU ORAZ SPOSOBU OCENY SPEŁNIANIA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Warunek posiadania wiedzy i doświadczenia będzie spełniony, jeżeli Wykonawca wykaże, że wykonał, w ostatnich trzech latach, co najmniej dwie usługi tego samego rodzaju co przedmiot niniejszego zamówienia w </w:t>
      </w:r>
      <w:del w:id="4" w:author="ATR" w:date="2014-11-25T12:15:00Z">
        <w:r>
          <w:rPr/>
          <w:delText xml:space="preserve">publicznych </w:delText>
        </w:r>
      </w:del>
      <w:r>
        <w:rPr/>
        <w:t>uczelniach wyższych;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wykształcenie prawnicze i informatyczne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przepisy wymagają wpisu do rejestru lub ewidencji wystawiony nie wcześniej niż 6 miesięcy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Wykaz usług, o których mowa w rozdziale VI pkt. 2. SIWZ, z podaniem ich rodzaju i wartości, daty i miejsca wykona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Dowody potwierdzające, że usługi wykazane w dokumencie, o którym mowa w punkcie poprzedzającym zostały należycie wykon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uczestnicz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wykonaniu zamówienia wraz z informacjami na temat ich kwalifikacji zawodowych, d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a i wykształcenia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ych do wykonania zamówienia, oraz informac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 podstawie do dysponowania tymi osobami – (wzór oświadczenia – załącznik nr 5 do SIWZ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WYKONYWANIE USŁUG AUDYTU”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az wykonanych usług (wzór – załącznik nr 4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wody potwierdzające, że usługi wykazane w dokumencie, o którym mowa w punkcie poprzedzającym zostały należycie wykonan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az osób, które będą wykonywały zamówienie (wzór – załącznik nr 5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az wykonanych usług opracowania dokumentacji ODO zweryfikowanych przez GIODO, zawierający odbiorcę i miejsce wykonania usługi, nazwę zadania i termin wykonania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nformacja wskazująca części zamówienia, które wykonają podwykonawcy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lkulacja ceny ofert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oponowany projekt umow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5.12.2014 r., do godz. 11:00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5.12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ę oferty należy wyliczyć na podstawie kalkulacji własn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</w:rPr>
        <w:t>A.</w:t>
        <w:tab/>
        <w:t>Cena — 90%</w:t>
      </w:r>
    </w:p>
    <w:p>
      <w:pPr>
        <w:pStyle w:val="Normal"/>
        <w:spacing w:lineRule="auto" w:line="360"/>
        <w:ind w:left="1620" w:hanging="720"/>
        <w:jc w:val="both"/>
        <w:rPr/>
      </w:pPr>
      <w:r>
        <w:rPr/>
        <w:tab/>
      </w:r>
      <w:r>
        <w:rPr>
          <w:bCs/>
        </w:rPr>
        <w:t>Sposób dokonania oceny wg. wzoru: Ocena = ( Cn : Cb ) x 10 x waga</w:t>
      </w:r>
    </w:p>
    <w:p>
      <w:pPr>
        <w:pStyle w:val="Normal"/>
        <w:spacing w:lineRule="auto" w:line="360"/>
        <w:ind w:left="1620" w:hanging="720"/>
        <w:jc w:val="both"/>
        <w:rPr>
          <w:bCs/>
        </w:rPr>
      </w:pPr>
      <w:r>
        <w:rPr>
          <w:bCs/>
        </w:rPr>
        <w:t>gdzie:</w:t>
        <w:tab/>
        <w:t>Cn – cena oferty najniższej,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ab/>
        <w:t>Cb – cena oferty badanej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</w:rPr>
        <w:t xml:space="preserve">B. </w:t>
        <w:tab/>
        <w:t>Kwalifikacje i rzetelność wykonania — 10 %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>Sposób dokonania oceny wg. wzoru: Ocena = ( Rb : Rn ) x waga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>gdzie:</w:t>
        <w:tab/>
        <w:t>Rb – Ilość dokumentacji zweryfikowanych przez GIODO oferty badanej,</w:t>
      </w:r>
    </w:p>
    <w:p>
      <w:pPr>
        <w:pStyle w:val="Normal"/>
        <w:spacing w:lineRule="auto" w:line="360"/>
        <w:ind w:left="1620" w:hanging="720"/>
        <w:jc w:val="both"/>
        <w:rPr>
          <w:bCs/>
        </w:rPr>
      </w:pPr>
      <w:r>
        <w:rPr>
          <w:bCs/>
        </w:rPr>
        <w:tab/>
        <w:t>Rn – Ilość dokumentacji zweryfikowanych przez GIODO oferty z największą ilością zweryfikowanych dokumentacji.</w:t>
      </w:r>
    </w:p>
    <w:p>
      <w:pPr>
        <w:pStyle w:val="Normal"/>
        <w:spacing w:lineRule="auto" w:line="360"/>
        <w:ind w:left="1620" w:hanging="720"/>
        <w:jc w:val="both"/>
        <w:rPr>
          <w:b/>
          <w:b/>
          <w:bCs/>
        </w:rPr>
      </w:pPr>
      <w:r>
        <w:rPr>
          <w:b/>
          <w:bCs/>
        </w:rPr>
        <w:t>S = A + B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bCs/>
        </w:rPr>
        <w:t xml:space="preserve">gdzie: </w:t>
        <w:tab/>
        <w:t>S – łączna ilość punktów,</w:t>
      </w:r>
    </w:p>
    <w:p>
      <w:pPr>
        <w:pStyle w:val="Normal"/>
        <w:spacing w:lineRule="auto" w:line="360"/>
        <w:ind w:left="1620" w:hanging="720"/>
        <w:jc w:val="both"/>
        <w:rPr>
          <w:bCs/>
        </w:rPr>
      </w:pPr>
      <w:r>
        <w:rPr>
          <w:bCs/>
        </w:rPr>
        <w:tab/>
        <w:t>A – punkty za cenę,</w:t>
      </w:r>
    </w:p>
    <w:p>
      <w:pPr>
        <w:pStyle w:val="Normal"/>
        <w:spacing w:lineRule="auto" w:line="360"/>
        <w:ind w:left="1620" w:hanging="720"/>
        <w:jc w:val="both"/>
        <w:rPr>
          <w:bCs/>
        </w:rPr>
      </w:pPr>
      <w:r>
        <w:rPr>
          <w:bCs/>
        </w:rPr>
        <w:tab/>
        <w:t>B – punkty za kwalifikacje i rzetelność wykona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>Za najkorzystniejszą ofertę uznana zostanie oferta z najwyższą łączną ilością punktów, jaką otrzyma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dokona oceny kryterium z punktu B na podstawie wykazu zweryfikowanych przez GIODO dokumentacji, opisanego w rozdz. X. pkt 7.h, wykonanych w okresie ostatnich trzech lat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10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 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OTNE POSTANOWIENIA UMOWY, KTÓRE ZOSTANĄ WPROWADZONE DO TREŚCI ZAWIERAN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obowiązuje się do informowania Zamawiającego o konieczności aktualizacji dokumentacji ODO wynikającej ze zmiany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stawą do wystawienia faktury przez Wykonawcę będzie protokół przekazania dokumentacji i przeprowadzenia szkolenia pracowników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Faktura wystawiona przez Wykonawcę płacona będzie przez Zamawiającego z jego rachunku w terminie 14 dni licząc od dnia doręczenia Wykonawcy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az wykonanych usłu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az osób, które będą wykonywały zamówienie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do celów korespondencji z Zamawiającym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W odpowiedzi na ogłoszenie o zamówieniu na wykonanie usług audytu i wdrożenia </w:t>
      </w:r>
      <w:r>
        <w:rPr/>
        <w:t>systemu przetwarzania danych osobowych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</w:t>
      </w:r>
      <w:del w:id="5" w:author="ATR" w:date="2014-11-25T11:51:00Z">
        <w:r>
          <w:rPr>
            <w:rFonts w:cs="Times New Roman" w:ascii="Times New Roman" w:hAnsi="Times New Roman"/>
            <w:sz w:val="24"/>
            <w:szCs w:val="24"/>
            <w:lang w:val="pl-PL" w:eastAsia="en-US"/>
          </w:rPr>
          <w:delText xml:space="preserve"> brutto</w:delText>
        </w:r>
      </w:del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 xml:space="preserve">powyższe ceny </w:t>
      </w:r>
      <w:del w:id="6" w:author="ATR" w:date="2014-11-25T11:51:00Z">
        <w:r>
          <w:rPr>
            <w:lang w:eastAsia="en-US"/>
          </w:rPr>
          <w:delText xml:space="preserve">brutto </w:delText>
        </w:r>
      </w:del>
      <w:r>
        <w:rPr>
          <w:lang w:eastAsia="en-US"/>
        </w:rPr>
        <w:t>zawierają wszystkie koszty, jakie poniesie Zamawiający w przypadku wyboru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KAZ USŁUG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360"/>
        <w:gridCol w:w="18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4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00" w:hanging="34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814"/>
        </w:tabs>
        <w:ind w:left="814" w:hanging="454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57"/>
        </w:tabs>
        <w:ind w:left="70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">
    <w:name w:val="Nagłówek #5_"/>
    <w:qFormat/>
    <w:rPr>
      <w:rFonts w:ascii="Calibri" w:hAnsi="Calibri" w:eastAsia="Arial Unicode MS" w:cs="Calibri"/>
      <w:color w:val="000000"/>
      <w:sz w:val="31"/>
      <w:szCs w:val="31"/>
      <w:lang w:val="pl-PL" w:bidi="ar-SA"/>
    </w:rPr>
  </w:style>
  <w:style w:type="character" w:styleId="Nagwek51">
    <w:name w:val="Nagłówek #5"/>
    <w:basedOn w:val="Nagwek5"/>
    <w:qFormat/>
    <w:rPr/>
  </w:style>
  <w:style w:type="character" w:styleId="Znak1">
    <w:name w:val="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0" w:after="60"/>
      <w:jc w:val="both"/>
      <w:outlineLvl w:val="4"/>
    </w:pPr>
    <w:rPr>
      <w:rFonts w:ascii="Calibri" w:hAnsi="Calibri" w:eastAsia="Arial Unicode MS" w:cs="Calibri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ATR</dc:creator>
  <dc:description/>
  <cp:keywords/>
  <dc:language>en-US</dc:language>
  <cp:lastModifiedBy>ATR</cp:lastModifiedBy>
  <cp:lastPrinted>2014-01-28T08:59:00Z</cp:lastPrinted>
  <dcterms:modified xsi:type="dcterms:W3CDTF">2014-11-25T12:10:00Z</dcterms:modified>
  <cp:revision>3</cp:revision>
  <dc:subject/>
  <dc:title>                               </dc:title>
</cp:coreProperties>
</file>